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5624522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ИЛЬНЕ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24 года</w:t>
        <w:tab/>
        <w:tab/>
        <w:tab/>
        <w:tab/>
        <w:tab/>
        <w:tab/>
        <w:tab/>
        <w:tab/>
        <w:t>с.Изобильно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Изобильненского сельского совета Нижнегорского района Республики Крым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муниципального образования Изобильненское сельское поселение Нижнегорского района Республики Крым на 2025 год и на плановый период 2026 и 2027 годов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Законом Республики Крым от 21.08.2014 № 54-ЗР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закреплении за сельскими поселениями Республики Крым вопросов местного значения», Уставом муниципального образования Изобильненское сельское поселение Нижнегорского района Республики Крым,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и публичных слушаний в муниципальном образовании Изобильненское сельское поселение Нижнегорского района Республики Крым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Изобильненского сельского совета Нижнегорского района Республики Крым «муниципального образования Изобильненское сельское поселение Нижнегорского района Республики Крым на 2025 год и на плановый период 2026 и 2027 годов».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проведение публичных слушаний по проекту решения Изобильн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Нижнегорского района Республики Крым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</w:t>
      </w:r>
      <w:r>
        <w:rPr>
          <w:rFonts w:cs="Arial" w:ascii="Arial" w:hAnsi="Arial"/>
          <w:color w:val="000000"/>
          <w:sz w:val="23"/>
          <w:szCs w:val="23"/>
        </w:rPr>
        <w:t xml:space="preserve"> 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кабря 2024 года в 10.00 часов в здании Изобильненского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Нижнегорский район, с. Изобильное, пер. Центральный, д. 15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Утвердить Порядок учета предложений по прое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Изобильненского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Нижнегорского района Республики Крым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 порядок участия граждан в обсуждении указанного документа согласно приложению 1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Создать Комиссию по организации и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Изобильненского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 составе согласно приложению 2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миссии по организации и проведению публичных слушаний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ить организацию и проведение публичных слушаний в соответствии с законодательством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распоряжение и проект </w:t>
      </w:r>
      <w:r>
        <w:rPr>
          <w:rFonts w:cs="Times New Roman" w:ascii="Times New Roman" w:hAnsi="Times New Roman"/>
          <w:sz w:val="28"/>
          <w:szCs w:val="28"/>
        </w:rPr>
        <w:t>решения Изобильненского сельского совета Нижнегорского района Республики Крым «О бюджете муниципального образования Изобильненское сельское поселение Нижнегорского района Республики Крым на 2025 год и на плановый период 2026 и 2027 годов» на официальном Портале Правительства Республики Крым на странице Нижнегор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nij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Районная власть» «Муниципальные образования района», подраздел «Изобильненский сельский совет», а так же на информационном стенде Изобильненского сельского совета Нижнегорского района Республики Крым по адресу: Нижнегорский район, с.Изобильное, пер.Центральный,15 и в сетевом издании «Официальный сайт Изобильненского сельского поселения Нижнегорского района Республики Крым» в сети Интернет (http://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shd w:fill="FFFFFF" w:val="clear"/>
          </w:rPr>
          <w:t>izobilnoe-sp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анно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Установить, что предложения и рекомендации граждан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Изобильненского сельского совета Нижнегорского района Республики Крым «О бюджете муниципального образования Изобильненское сельское поселение Нижнегорского района Республики Крым на 2025 год и на плановый период 2026 и 2027 год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ются до 16-00 23 декабря 2024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Нижнегорский район, с.Изобильное, пер.Центральный,15, а так же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izobil_sovet@mail.ru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обильненск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- 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ильненского сельского поселения</w:t>
        <w:tab/>
        <w:tab/>
        <w:tab/>
        <w:tab/>
        <w:tab/>
        <w:t>А.Ю.Поливод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ильнен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горского района республики Крым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4 декабря 2024 года № 61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рядок учета предложений по проекту решения Изобильненского сельского совета Нижнегорского района Республики Крым </w:t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О бюджет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и порядок участия граждан в обсуждении указанного документа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Республики Крым от 21.08.2014 № 54-ЗРК «Об основах местного самоуправления в Республике Крым» и направлен на обеспечение реализации прав граждан по участию в осуществлении местного самоуправления при принятии решения Изобильненского сельского совета Нижнегорского района Республики Крым «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I. Порядок учета предложений по проекту решения Изобильненского сельского совета Нижнегорского района Республики Крым «О бюджет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Предложения граждан по проекту решения Изобильненского сельского совета Нижнегорского района Республики Крым «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зобильненское сельское поселение Нижнегорского района Республики Крым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далее – проект бюджета) принимаются со дня опубликования проекта бюджета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Предложения граждан по проекту бюджета подаются в письменной форме с указанием контактной информации (фамилия, имя, отчество, место жительства, телефон, место работы или учебы) по адресу: </w:t>
      </w:r>
      <w:r>
        <w:rPr>
          <w:rFonts w:cs="Times New Roman" w:ascii="Times New Roman" w:hAnsi="Times New Roman"/>
          <w:sz w:val="28"/>
          <w:szCs w:val="28"/>
        </w:rPr>
        <w:t>Республика Крым, Нижнегорский район, с. Изобильное, пер. Центральный, 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едложения должны касаться исключительно вопроса публичных слушаний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редложения к проекту бюджета принимаются до 23 декабря 2024 года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I. Порядок участия граждан в обсуждении проекта бюджета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, контактная информация лица, желающего выступить, и тема выступления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Граждане, направившие предложения по проекту бюджета в установленном настоящим порядком срок, включаются в список приглашенных и уведомляются о времени и месте проведения публичных слушаний телефонограммой или иным доступным способом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Начало регистрации участников публичных слушаний проводится за час до начала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По итогам проведения публичных слушаний составляется протокол с включенными в него предложениями и рекомендациями, принятыми путем открытого голосования простым большинством голосов от числа участников публичных слушани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Протокол подписывается председателем комиссии по организации и проведении публичных слушаний.</w:t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споряжению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ильнен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горского района республики Крым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4 декабря 2024 года № 61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 Комиссии по организации и проведению публичных слушаний по проекту бюджет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да А.Ю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5106" w:leader="none"/>
              </w:tabs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Изобильненского сельского совета - глава администрации Изобильне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ич С.И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>
          <w:trHeight w:val="105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Т.А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зобильненского сельского совета Нижнегорского района Республики Крым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Л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зобильненского сельского совета Нижнегор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20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да Е.Ю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200"/>
              <w:ind w:right="566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зобильненского сельского совета Нижнегорского района Республики Крым</w:t>
            </w:r>
          </w:p>
        </w:tc>
      </w:tr>
    </w:tbl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zobiln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4:00Z</dcterms:created>
  <dc:creator>Мария</dc:creator>
  <dc:description/>
  <dc:language>en-US</dc:language>
  <cp:lastModifiedBy>ADMIN</cp:lastModifiedBy>
  <cp:lastPrinted>2023-11-16T13:08:00Z</cp:lastPrinted>
  <dcterms:modified xsi:type="dcterms:W3CDTF">2024-12-06T10:44:00Z</dcterms:modified>
  <cp:revision>2</cp:revision>
  <dc:subject/>
  <dc:title/>
</cp:coreProperties>
</file>