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drawing>
          <wp:inline distT="0" distB="0" distL="0" distR="0">
            <wp:extent cx="5334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 xml:space="preserve">РЕСПУБЛИКА КРЫМ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НИЖНЕГОР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Calibri"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Cs/>
          <w:sz w:val="28"/>
          <w:szCs w:val="28"/>
          <w:lang w:eastAsia="ar-SA"/>
        </w:rPr>
        <w:t>ИЗОБИЛЬНЕНСКИЙ СЕЛЬСКИЙ СОВЕТ</w:t>
      </w:r>
    </w:p>
    <w:p>
      <w:pPr>
        <w:pStyle w:val="Normal"/>
        <w:suppressAutoHyphens w:val="true"/>
        <w:autoSpaceDE w:val="true"/>
        <w:spacing w:lineRule="atLeast" w:line="100"/>
        <w:ind w:hanging="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48-я  внеочередная сессия </w:t>
      </w:r>
      <w:r>
        <w:rPr>
          <w:rFonts w:eastAsia="SimSun;宋体" w:cs="Times New Roman" w:ascii="Times New Roman" w:hAnsi="Times New Roman"/>
          <w:color w:val="00000A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созыва</w:t>
      </w:r>
    </w:p>
    <w:p>
      <w:pPr>
        <w:pStyle w:val="Normal"/>
        <w:ind w:hanging="0"/>
        <w:jc w:val="center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3</w:t>
      </w:r>
    </w:p>
    <w:p>
      <w:pPr>
        <w:pStyle w:val="Normal"/>
        <w:tabs>
          <w:tab w:val="clear" w:pos="720"/>
          <w:tab w:val="left" w:pos="69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244" w:before="0" w:after="242"/>
        <w:ind w:left="14" w:right="14" w:firstLine="10"/>
        <w:rPr>
          <w:rFonts w:ascii="Times New Roman" w:hAnsi="Times New Roman" w:cs="Times New Roman"/>
          <w:color w:val="000000"/>
          <w:kern w:val="2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8 марта  2024  года</w:t>
        <w:tab/>
        <w:tab/>
        <w:t xml:space="preserve">                                         </w:t>
        <w:tab/>
        <w:t>с. Изобильно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 в муниципальном образовании Изобильненское сельское поселение Нижнегорского района Республики Крым, утвержденное решением Изобильненского сельского совета Нижнегорского района Республики Крым от 19.10.2023 года № 1(в ред. решения № 3 от 24.11.2023г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 декабря 2023 г. №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Уставом муниципального образования Изобильненское сельское поселение Нижнегорского района Республики Крым, руководствуясь информационным письмом прокуратуры Нижнегорского района от 06.02.2024 № Исорг-20350018-234-24/-20350018, Изобильненский сельский совет Нижнегорского района Республики Кры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ложение о муниципальной службе в муниципальном образовании Изобильненское сельское поселение Нижнегорского района Республики Крым, утвержденное решением Изобильненского сельского совета Нижнегорского района Республики Крым от 19.10.2023 года № 1, (в ред. решения № 3 от 24.11.2023г.) (далее – Положение),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Часть 1 статьи 12 Положения дополнить пунктом 12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.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.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ункт 8 части 1 статьи 13 Положения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.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3. Дополнить Положение статьей 15.2. следующего содержания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.15.2. Представление анкеты, сообщение об изменение сведений, содержащихся в анкете, и проверка таких сведений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Гражданин при поступлении на муниципальную службу представляет анкету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ведения, содержащих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муниципальным служащим, ответственным за ведение кадровой работы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решение на информационном стенде в здании администрации Изобильненского сельского поселения, расположенного по адресу: Республика Крым, Нижнегорский район, с. Изобильное, пер. Центральный, 15, на официальном сайте администрации Изобильненского сельского поселения в сети «Интернет» izobilnoe-sp.ru и в ГИС РК «Портал Правительства Республики Крым» на странице Изобильненского сельского поселения: https://izobilnenskoe.rk.gov.ru/ .</w:t>
      </w:r>
    </w:p>
    <w:p>
      <w:pPr>
        <w:pStyle w:val="Normal"/>
        <w:ind w:left="14" w:righ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Изобильненского сельского совета –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Изобильнен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ижнегорского района Республики Крым</w:t>
        <w:tab/>
        <w:tab/>
        <w:t xml:space="preserve">                  Л.Г. Назарова</w:t>
      </w:r>
    </w:p>
    <w:sectPr>
      <w:type w:val="nextPage"/>
      <w:pgSz w:w="11906" w:h="16800"/>
      <w:pgMar w:left="1418" w:right="56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 w:val="false"/>
      <w:bCs w:val="false"/>
      <w:color w:val="106BBE"/>
    </w:rPr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2:00Z</dcterms:created>
  <dc:creator>Иван Морозов</dc:creator>
  <dc:description/>
  <cp:keywords/>
  <dc:language>en-US</dc:language>
  <cp:lastModifiedBy>ПК</cp:lastModifiedBy>
  <cp:lastPrinted>2024-03-27T16:53:00Z</cp:lastPrinted>
  <dcterms:modified xsi:type="dcterms:W3CDTF">2024-03-27T13:54:00Z</dcterms:modified>
  <cp:revision>4</cp:revision>
  <dc:subject/>
  <dc:title/>
</cp:coreProperties>
</file>